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1-31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  <w:t>05-1174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color w:val="000099"/>
          <w:spacing w:val="1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99"/>
          <w:spacing w:val="1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6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Захаровой Е.Е.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Захаровой Елены Евгеньевны, </w:t>
      </w:r>
      <w:r>
        <w:rPr>
          <w:sz w:val="27"/>
          <w:szCs w:val="27"/>
        </w:rPr>
        <w:t>родившейся … года в …, гражданки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работающей …. зарегистрированной в г.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8.06.2024 года в 00 час. 01 мин., находясь по адресу: ….. Захарова Е.Е., подвергнутая 07.04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04.2024 года по 17.06.2024 года штраф не уплатила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Захарова Е.Е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ась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№ 351914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17.06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Захаровой Е.Е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харову Елену Евгеньевну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